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8</w:t>
      </w:r>
      <w:r>
        <w:rPr>
          <w:b/>
        </w:rPr>
        <w:t xml:space="preserve"> /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районен прокурор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йонна прокуратура гр. Сливен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38/11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Калчев Иван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адм. ръководител - зам. районен прокурор на РП Сливен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41/12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я Стоянова Коле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Сливен</w:t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45/13.02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ин Петров Иванов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ор в РП Сливен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2-19T08:54:00Z</dcterms:modified>
  <cp:revision>117</cp:revision>
  <dc:subject/>
  <dc:title/>
</cp:coreProperties>
</file>