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8</w:t>
      </w:r>
      <w:r>
        <w:rPr>
          <w:b/>
        </w:rPr>
        <w:t xml:space="preserve"> /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Козлодуй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37/11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нчо Димитров Трифон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 адм. ръководител - председател на РС Козлодуй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44/13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иана Георгиева Добре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Козлодуй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3-31T09:01:00Z</dcterms:modified>
  <cp:revision>110</cp:revision>
  <dc:subject/>
  <dc:title/>
</cp:coreProperties>
</file>