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окръжен прокурор на Окръжна прокуратура – Хаско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н Стоянов Стоян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Харманли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еза Петрова Скорчева - Витано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Хасково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тон Пенев Стоян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районен прокурор на РП - Свиленград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5-31T11:19:00Z</dcterms:modified>
  <cp:revision>57</cp:revision>
  <dc:subject/>
  <dc:title/>
</cp:coreProperties>
</file>