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39 / 09.05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окръжен прокурор на Окръжна прокуратура – Пазарджик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1.05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имитрия Павлова Ганчева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. ръководител – окръжен  прокурор на ОП - Пазарджик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54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2.05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еорги Христов Кацаро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. ръководител – районен прокурор на РП - Пазарджик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76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3.05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дослав Георгиев Бакърджие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курор в РП – Пазарджик – /командирован в СГП/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5-31T11:25:00Z</dcterms:modified>
  <cp:revision>59</cp:revision>
  <dc:subject/>
  <dc:title/>
</cp:coreProperties>
</file>