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39 / 09.05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председател на Окръжен съд – Силистра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23.05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юдмил Петров Хърватев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ам. адм. ръководител –  зам. председател на ОС – Силистра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5-26T18:41:00Z</dcterms:modified>
  <cp:revision>59</cp:revision>
  <dc:subject/>
  <dc:title/>
</cp:coreProperties>
</file>