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39 / 09.05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Окръжен съд – Смолян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юбен Димитров Хаджиивано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. председател на ОС – Смолян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6-11T11:29:00Z</dcterms:modified>
  <cp:revision>60</cp:revision>
  <dc:subject/>
  <dc:title/>
</cp:coreProperties>
</file>