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– Царе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08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ария Атанасова Москова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председател на РС – Малко Търново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амена Костадинова Георгиева – Върбанова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– Бургас / командирована в ОС Бургас/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ънчо Киров Крум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– Царе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7-22T11:15:00Z</dcterms:modified>
  <cp:revision>68</cp:revision>
  <dc:subject/>
  <dc:title/>
</cp:coreProperties>
</file>