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/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Карнобат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ия Йорданова Дуче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- Свиленград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6-24T11:28:00Z</dcterms:modified>
  <cp:revision>68</cp:revision>
  <dc:subject/>
  <dc:title/>
</cp:coreProperties>
</file>