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47 / 06.06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Районен съд – Оряхово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94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вета Венциславова Кънева - Санков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председател на РС - Оряхово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6-24T11:26:00Z</dcterms:modified>
  <cp:revision>67</cp:revision>
  <dc:subject/>
  <dc:title/>
</cp:coreProperties>
</file>