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Военен съд – Сливен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еорги Панев Георгие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м. адм. ръководител – зам. председател на ВС – Сливен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7-22T10:27:00Z</dcterms:modified>
  <cp:revision>68</cp:revision>
  <dc:subject/>
  <dc:title/>
</cp:coreProperties>
</file>