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58 / 15.07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районен прокурор на Районна прокуратура – Дулово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4.07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тър Христов Петр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 районен прокурор на РП - Дулово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9-05T08:33:00Z</dcterms:modified>
  <cp:revision>61</cp:revision>
  <dc:subject/>
  <dc:title/>
</cp:coreProperties>
</file>