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58 / 15.07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председател на Районен съд – Бяла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5.07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мен Тодоров Доче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председател на РС - Бял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8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8.07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лена Петкова Чешмеджиева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ъдия в РС - Попово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9-05T08:46:00Z</dcterms:modified>
  <cp:revision>68</cp:revision>
  <dc:subject/>
  <dc:title/>
</cp:coreProperties>
</file>