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58 / 15.07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Пирдоп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.07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меон Горанов Гюр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– Пирдоп /командирован в ОС – София/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9-05T08:42:00Z</dcterms:modified>
  <cp:revision>66</cp:revision>
  <dc:subject/>
  <dc:title/>
</cp:coreProperties>
</file>