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72 / 29.08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Окръжен съд - Добрич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08.09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селин Стефанов Мон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 председател на РС - Добрич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6-02-163/10.09.2014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латея Петрова Ханджиева - Миле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- зам. председател на ОС - Добрич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176/12.09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тър Петков Моне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- зам. председател на РС - Добрич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174/12.09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ица Йорданова Стояно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ОС - Добрич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9-25T07:52:00Z</dcterms:modified>
  <cp:revision>63</cp:revision>
  <dc:subject/>
  <dc:title/>
</cp:coreProperties>
</file>