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72 / 29.08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Районен съд - Севлиево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.09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вел Ванев Неделче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 председател на РС - Севлиево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9-25T07:56:00Z</dcterms:modified>
  <cp:revision>64</cp:revision>
  <dc:subject/>
  <dc:title/>
</cp:coreProperties>
</file>