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ЧЛЕНОВЕТЕ НА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ОМИСИЯ „УПРАВЛЕНИЕ НА СОБСТВЕНОСТТА”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ЪМ ПЛЕНУМА НА ВИСШИЯ СЪДЕБЕН СЪВЕ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 Н Е В Е Н    Р Е Д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 заседание на комисия „Управление на собствеността“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ъм Пленума на Висшия съдебен съвет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12 март 2025 г., 10:00 ч., зала 512</w:t>
      </w:r>
    </w:p>
    <w:p>
      <w:pPr>
        <w:pStyle w:val="Normal"/>
        <w:spacing w:lineRule="auto" w:line="276"/>
        <w:ind w:left="252" w:firstLine="708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252" w:firstLine="708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252" w:firstLine="708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ВАЖАЕМИ ЧЛЕНОВЕ НА ВИСШИЯ СЪДЕБЕН СЪВЕТ,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м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и заседанието на комисия „Управление на собствеността” към Пленума на ВСС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а протече при следния дневен ред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вестиции и строителство:</w:t>
      </w:r>
    </w:p>
    <w:p>
      <w:pPr>
        <w:pStyle w:val="Style21"/>
        <w:ind w:left="0" w:hanging="0"/>
        <w:jc w:val="both"/>
        <w:rPr>
          <w:rFonts w:ascii="Arial" w:hAnsi="Arial" w:cs="Arial"/>
          <w:b/>
          <w:b/>
          <w:strike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trike/>
          <w:color w:val="000000"/>
          <w:sz w:val="24"/>
          <w:szCs w:val="24"/>
          <w:lang w:val="en-US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исмо от Прокуратура на Република България /ПРБ/, във връзка с възстановяване на неусвоени през 2024 г. средства по бюджета на ПРБ за основни ремонти по § 51-00 „Основен ремонт на ДМА“.</w:t>
      </w:r>
    </w:p>
    <w:p>
      <w:pPr>
        <w:pStyle w:val="Style21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numPr>
          <w:ilvl w:val="0"/>
          <w:numId w:val="3"/>
        </w:numPr>
        <w:spacing w:lineRule="auto" w:line="276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на собствеността:</w:t>
      </w:r>
    </w:p>
    <w:p>
      <w:pPr>
        <w:pStyle w:val="Style21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1"/>
        <w:ind w:left="0" w:firstLine="709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bg-BG"/>
        </w:rPr>
        <w:t xml:space="preserve">Проект на решение за съгласуване на проект на Решение на Министерски съвет за обявяване на имот - частна държавна собственост, находящ се в </w:t>
      </w:r>
      <w:r>
        <w:rPr>
          <w:rFonts w:cs="Arial" w:ascii="Arial" w:hAnsi="Arial"/>
          <w:bCs/>
          <w:sz w:val="24"/>
          <w:szCs w:val="24"/>
        </w:rPr>
        <w:t>гр. Димитровград, бул. „Георги Сава Раковски“ № 13</w:t>
      </w:r>
      <w:r>
        <w:rPr>
          <w:rFonts w:cs="Arial" w:ascii="Arial" w:hAnsi="Arial"/>
          <w:color w:val="000000"/>
          <w:sz w:val="24"/>
          <w:szCs w:val="24"/>
          <w:lang w:bidi="bg-BG"/>
        </w:rPr>
        <w:t>, за имот</w:t>
      </w:r>
      <w:r>
        <w:rPr>
          <w:rFonts w:cs="Arial" w:ascii="Arial" w:hAnsi="Arial"/>
          <w:color w:val="000000"/>
          <w:sz w:val="24"/>
          <w:szCs w:val="24"/>
          <w:lang w:val="en-US" w:bidi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bg-BG"/>
        </w:rPr>
        <w:t>- публична държавна собственост.</w:t>
      </w:r>
    </w:p>
    <w:p>
      <w:pPr>
        <w:pStyle w:val="Style21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игуряване на работни места за служители от администрацията на ВСС /отложена с решение по т. 21 от Протокол № 03/05.02.2025 г. на Комисия „Управление на собствеността“ към Пленума на ВСС/. </w:t>
      </w:r>
    </w:p>
    <w:p>
      <w:pPr>
        <w:pStyle w:val="Style21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на Жилищна комисия към Пленума на ВСС по т. 1 от раздел </w:t>
      </w:r>
      <w:r>
        <w:rPr>
          <w:rFonts w:cs="Arial" w:ascii="Arial" w:hAnsi="Arial"/>
          <w:sz w:val="24"/>
          <w:szCs w:val="24"/>
          <w:lang w:val="en-US"/>
        </w:rPr>
        <w:t xml:space="preserve">III </w:t>
      </w:r>
      <w:r>
        <w:rPr>
          <w:rFonts w:cs="Arial" w:ascii="Arial" w:hAnsi="Arial"/>
          <w:sz w:val="24"/>
          <w:szCs w:val="24"/>
        </w:rPr>
        <w:t>от Протокол № 2/14.02.2025 г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Разни:</w:t>
      </w:r>
    </w:p>
    <w:p>
      <w:pPr>
        <w:pStyle w:val="Style21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 НА КОМИСИЯ</w:t>
      </w:r>
    </w:p>
    <w:p>
      <w:pPr>
        <w:pStyle w:val="Normal"/>
        <w:spacing w:lineRule="auto" w:line="276"/>
        <w:ind w:left="2124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УПРАВЛЕНИЕ НА СОБСТВЕНОСТТА” </w:t>
      </w:r>
    </w:p>
    <w:p>
      <w:pPr>
        <w:pStyle w:val="Normal"/>
        <w:spacing w:lineRule="auto" w:line="276"/>
        <w:ind w:left="2124"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КЪМ ПВСС: /п/ Стефан Грозде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28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Times New Roman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rFonts w:cs="Times New Roman"/>
      <w:sz w:val="16"/>
    </w:rPr>
  </w:style>
  <w:style w:type="character" w:styleId="Style16">
    <w:name w:val="Текст на коментар Знак"/>
    <w:qFormat/>
    <w:rPr>
      <w:rFonts w:ascii="ExcelciorCyr;Times New Roman" w:hAnsi="ExcelciorCyr;Times New Roman" w:cs="Times New Roman"/>
      <w:sz w:val="20"/>
      <w:szCs w:val="20"/>
      <w:lang w:val="en-US"/>
    </w:rPr>
  </w:style>
  <w:style w:type="character" w:styleId="FooterChar2">
    <w:name w:val="Foot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">
    <w:name w:val="Дол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7">
    <w:name w:val="Дол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26">
    <w:name w:val="Дол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">
    <w:name w:val="Дол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">
    <w:name w:val="Дол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">
    <w:name w:val="Дол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">
    <w:name w:val="Дол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">
    <w:name w:val="Дол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">
    <w:name w:val="Дол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">
    <w:name w:val="Дол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">
    <w:name w:val="Дол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">
    <w:name w:val="Дол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">
    <w:name w:val="Дол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6">
    <w:name w:val="Foot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8">
    <w:name w:val="Foot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7">
    <w:name w:val="Foot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">
    <w:name w:val="Дол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">
    <w:name w:val="Дол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">
    <w:name w:val="Дол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">
    <w:name w:val="Дол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5">
    <w:name w:val="Foot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">
    <w:name w:val="Дол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">
    <w:name w:val="Дол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">
    <w:name w:val="Foot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">
    <w:name w:val="Дол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">
    <w:name w:val="Дол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">
    <w:name w:val="Дол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">
    <w:name w:val="Дол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6">
    <w:name w:val="Foot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">
    <w:name w:val="Дол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">
    <w:name w:val="Дол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">
    <w:name w:val="Дол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4">
    <w:name w:val="Foot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3">
    <w:name w:val="Foot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">
    <w:name w:val="Дол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5">
    <w:name w:val="Foot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4">
    <w:name w:val="Foot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3">
    <w:name w:val="Foot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2">
    <w:name w:val="Foot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FooterChar11">
    <w:name w:val="Foot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4">
    <w:name w:val="Горен колонтитул Знак6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42">
    <w:name w:val="Горен колонтитул Знак4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6">
    <w:name w:val="Header Char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">
    <w:name w:val="Header Char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Style19">
    <w:name w:val="Горен колонтитул Знак"/>
    <w:qFormat/>
    <w:rPr>
      <w:rFonts w:ascii="ExcelciorCyr;Times New Roman" w:hAnsi="ExcelciorCyr;Times New Roman" w:cs="Times New Roman"/>
      <w:sz w:val="28"/>
      <w:szCs w:val="28"/>
    </w:rPr>
  </w:style>
  <w:style w:type="character" w:styleId="66">
    <w:name w:val="Горен колонтитул Знак6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5">
    <w:name w:val="Горен колонтитул Знак6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">
    <w:name w:val="Header Char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5">
    <w:name w:val="Горен колонтитул Знак5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3">
    <w:name w:val="Горен колонтитул Знак6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2">
    <w:name w:val="Горен колонтитул Знак6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1">
    <w:name w:val="Горен колонтитул Знак6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0">
    <w:name w:val="Горен колонтитул Знак6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9">
    <w:name w:val="Горен колонтитул Знак5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8">
    <w:name w:val="Горен колонтитул Знак5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7">
    <w:name w:val="Горен колонтитул Знак5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6">
    <w:name w:val="Горен колонтитул Знак5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7">
    <w:name w:val="Header Char1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6">
    <w:name w:val="Header Char1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5">
    <w:name w:val="Header Char1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">
    <w:name w:val="Горен колонтитул Знак5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4">
    <w:name w:val="Горен колонтитул Знак5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3">
    <w:name w:val="Горен колонтитул Знак5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2">
    <w:name w:val="Горен колонтитул Знак5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4">
    <w:name w:val="Header Char1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9">
    <w:name w:val="Горен колонтитул Знак4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0">
    <w:name w:val="Горен колонтитул Знак5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3">
    <w:name w:val="Header Char1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5">
    <w:name w:val="Горен колонтитул Знак4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8">
    <w:name w:val="Горен колонтитул Знак4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7">
    <w:name w:val="Горен колонтитул Знак4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6">
    <w:name w:val="Горен колонтитул Знак4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2">
    <w:name w:val="Header Char1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4">
    <w:name w:val="Горен колонтитул Знак4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3">
    <w:name w:val="Горен колонтитул Знак4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1">
    <w:name w:val="Header Char1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0">
    <w:name w:val="Горен колонтитул Знак4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">
    <w:name w:val="Горен колонтитул Знак4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8">
    <w:name w:val="Горен колонтитул Знак3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0">
    <w:name w:val="Header Char1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67">
    <w:name w:val="Горен колонтитул Знак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3">
    <w:name w:val="Header Char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9">
    <w:name w:val="Горен колонтитул Знак3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5">
    <w:name w:val="Header Char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7">
    <w:name w:val="Горен колонтитул Знак3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4">
    <w:name w:val="Header Char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5">
    <w:name w:val="Горен колонтитул Знак3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6">
    <w:name w:val="Горен колонтитул Знак3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3">
    <w:name w:val="Header Char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">
    <w:name w:val="Горен колонтитул Знак3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4">
    <w:name w:val="Горен колонтитул Знак3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3">
    <w:name w:val="Горен колонтитул Знак3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2">
    <w:name w:val="Горен колонтитул Знак3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2">
    <w:name w:val="Header Char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61">
    <w:name w:val="Горен колонтитул Знак2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0">
    <w:name w:val="Горен колонтитул Знак3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9">
    <w:name w:val="Горен колонтитул Знак2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8">
    <w:name w:val="Горен колонтитул Знак2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7">
    <w:name w:val="Горен колонтитул Знак2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1">
    <w:name w:val="Header Char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31">
    <w:name w:val="Горен колонтитул Знак2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51">
    <w:name w:val="Горен колонтитул Знак2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41">
    <w:name w:val="Горен колонтитул Знак2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0">
    <w:name w:val="Header Char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31">
    <w:name w:val="Горен колонтитул Знак1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21">
    <w:name w:val="Горен колонтитул Знак2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1">
    <w:name w:val="Горен колонтитул Знак2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01">
    <w:name w:val="Горен колонтитул Знак2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91">
    <w:name w:val="Горен колонтитул Знак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81">
    <w:name w:val="Горен колонтитул Знак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71">
    <w:name w:val="Горен колонтитул Знак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61">
    <w:name w:val="Горен колонтитул Знак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51">
    <w:name w:val="Горен колонтитул Знак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41">
    <w:name w:val="Горен колонтитул Знак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9">
    <w:name w:val="Header Char1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1">
    <w:name w:val="Горен колонтитул Знак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21">
    <w:name w:val="Горен колонтитул Знак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6">
    <w:name w:val="Header Char1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8">
    <w:name w:val="Header Char1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7">
    <w:name w:val="Header Char1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01">
    <w:name w:val="Горен колонтитул Знак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4">
    <w:name w:val="Header Char1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5">
    <w:name w:val="Header Char1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81">
    <w:name w:val="Горен колонтитул Знак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91">
    <w:name w:val="Горен колонтитул Знак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0">
    <w:name w:val="Header Char10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71">
    <w:name w:val="Горен колонтитул Знак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9">
    <w:name w:val="Header Char9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2">
    <w:name w:val="Header Char1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310">
    <w:name w:val="Горен колонтитул Знак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510">
    <w:name w:val="Горен колонтитул Знак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410">
    <w:name w:val="Горен колонтитул Знак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110">
    <w:name w:val="Горен колонтитул Знак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210">
    <w:name w:val="Горен колонтитул Знак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11">
    <w:name w:val="Header Char11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8">
    <w:name w:val="Header Char8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7">
    <w:name w:val="Header Char7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6">
    <w:name w:val="Header Char6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5">
    <w:name w:val="Header Char5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4">
    <w:name w:val="Header Char4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3">
    <w:name w:val="Header Char3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HeaderChar2">
    <w:name w:val="Header Char2"/>
    <w:qFormat/>
    <w:rPr>
      <w:rFonts w:ascii="ExcelciorCyr;Times New Roman" w:hAnsi="ExcelciorCyr;Times New Roman" w:cs="Times New Roman"/>
      <w:sz w:val="28"/>
      <w:szCs w:val="28"/>
      <w:lang w:val="en-US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0">
    <w:name w:val="Предмет на коментар Знак"/>
    <w:qFormat/>
    <w:rPr>
      <w:rFonts w:ascii="ExcelciorCyr;Times New Roman" w:hAnsi="ExcelciorCyr;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cs="Times New Roman"/>
      <w:sz w:val="26"/>
      <w:szCs w:val="26"/>
    </w:rPr>
  </w:style>
  <w:style w:type="paragraph" w:styleId="Style24">
    <w:name w:val="Предмет на коментар"/>
    <w:basedOn w:val="Style22"/>
    <w:next w:val="Style22"/>
    <w:qFormat/>
    <w:pPr/>
    <w:rPr>
      <w:b/>
      <w:bCs/>
    </w:rPr>
  </w:style>
  <w:style w:type="paragraph" w:styleId="Style25">
    <w:name w:val="Без разредк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2:00Z</dcterms:created>
  <dc:creator>Anelia Trifonova</dc:creator>
  <dc:description/>
  <dc:language>en-US</dc:language>
  <cp:lastModifiedBy>Neli Ivanova</cp:lastModifiedBy>
  <cp:lastPrinted>2024-10-07T18:10:00Z</cp:lastPrinted>
  <dcterms:modified xsi:type="dcterms:W3CDTF">2025-03-10T15:42:00Z</dcterms:modified>
  <cp:revision>3</cp:revision>
  <dc:subject/>
  <dc:title/>
</cp:coreProperties>
</file>