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ЧЛЕНОВЕТЕ Н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СИЯ „УПРАВЛЕНИЕ НА СОБСТВЕНОСТТА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ЪМ ПЛЕНУМА НА ВИСШИЯ СЪДЕБЕН СЪВЕ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 Н Е В Е Н    Р Е 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 заседание на комисия „Управление на собствеността“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ъм Пленума на Висшия съдебен съвет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26 февруари 2025 г., 10:00 ч., зала 512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ВАЖАЕМИ ЧЛЕНОВЕ НА ВИСШИЯ СЪДЕБЕН СЪВЕТ,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м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и заседанието на комисия „Управление на собствеността” към Пленума на ВСС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 протече при следния дневен ред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ие на собствеността:</w:t>
      </w:r>
    </w:p>
    <w:p>
      <w:pPr>
        <w:pStyle w:val="Style21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bg-BG"/>
        </w:rPr>
        <w:t>Образувана в Министерство на регионалното развитие и благоустройството преписка рег. № 90-04-459/04.12.2024 г. относно обявяване на имот - частна държавна собственост, находящ се в гр. Плевен, ул. „Отец Паисий“ № 4, ет. 5, за имот</w:t>
      </w:r>
      <w:r>
        <w:rPr>
          <w:rFonts w:cs="Arial" w:ascii="Arial" w:hAnsi="Arial"/>
          <w:color w:val="000000"/>
          <w:sz w:val="24"/>
          <w:szCs w:val="24"/>
          <w:lang w:val="en-US" w:bidi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bg-BG"/>
        </w:rPr>
        <w:t>- публична държавна собственост</w:t>
      </w:r>
      <w:r>
        <w:rPr>
          <w:rFonts w:cs="Arial" w:ascii="Arial" w:hAnsi="Arial"/>
          <w:color w:val="000000"/>
          <w:sz w:val="24"/>
          <w:szCs w:val="24"/>
          <w:lang w:val="en-US" w:bidi="bg-BG"/>
        </w:rPr>
        <w:t>.</w:t>
      </w:r>
    </w:p>
    <w:p>
      <w:pPr>
        <w:pStyle w:val="Style21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за достъп до обществена информация във връзка с осъществяване на реклама в сградите и помещенията на съдебните сгради на територията на страната.</w:t>
      </w:r>
    </w:p>
    <w:p>
      <w:pPr>
        <w:pStyle w:val="Style21"/>
        <w:ind w:left="567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дължаване на срока на договор за наем рег. № ВСС - 10024/22.07.2024 г., сключен между „Карлово Пропърти“ ООД 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С, за временно и възмездно ползване на недвижим имот, находящ се                         гр. Карлово, ул. „Генерал Карцов“ № 44,  за нуждите на Район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ъд - Карлово.</w:t>
      </w:r>
    </w:p>
    <w:p>
      <w:pPr>
        <w:pStyle w:val="Style2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на Жилищна комисия към Пленума на ВСС по 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т протокол № 2/14.02.2025 г. /</w:t>
      </w:r>
      <w:r>
        <w:rPr>
          <w:rFonts w:cs="Arial" w:ascii="Arial" w:hAnsi="Arial"/>
          <w:i/>
          <w:sz w:val="24"/>
          <w:szCs w:val="24"/>
        </w:rPr>
        <w:t>Отложена с решение по т. 8 от Протокол № 04/19.02.2025 г. на КУС/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2"/>
        </w:numPr>
        <w:ind w:left="0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ни:</w:t>
      </w:r>
    </w:p>
    <w:p>
      <w:pPr>
        <w:pStyle w:val="Normal"/>
        <w:spacing w:lineRule="auto" w:line="276"/>
        <w:ind w:left="212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12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124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ПРЕДСЕДАТЕЛ НА КОМИСИЯ</w:t>
      </w:r>
    </w:p>
    <w:p>
      <w:pPr>
        <w:pStyle w:val="Normal"/>
        <w:spacing w:lineRule="auto" w:line="276"/>
        <w:ind w:left="212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УПРАВЛЕНИЕ НА СОБСТВЕНОСТТА” </w:t>
      </w:r>
    </w:p>
    <w:p>
      <w:pPr>
        <w:pStyle w:val="Normal"/>
        <w:spacing w:lineRule="auto" w:line="276"/>
        <w:ind w:left="2124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КЪМ ПВСС: /п/ Стефан Грозде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  <w:rFonts w:cs="Times New Roman"/>
        <w:color w:val="000000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rFonts w:cs="Times New Roman"/>
      <w:sz w:val="16"/>
    </w:rPr>
  </w:style>
  <w:style w:type="character" w:styleId="Style16">
    <w:name w:val="Текст на коментар Знак"/>
    <w:qFormat/>
    <w:rPr>
      <w:rFonts w:ascii="ExcelciorCyr;Times New Roman" w:hAnsi="ExcelciorCyr;Times New Roman" w:cs="Times New Roman"/>
      <w:sz w:val="20"/>
      <w:szCs w:val="20"/>
      <w:lang w:val="en-US"/>
    </w:rPr>
  </w:style>
  <w:style w:type="character" w:styleId="FooterChar2">
    <w:name w:val="Footer Char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4">
    <w:name w:val="Долен колонтитул Знак2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Style17">
    <w:name w:val="Долен колонтитул Знак"/>
    <w:qFormat/>
    <w:rPr>
      <w:rFonts w:ascii="ExcelciorCyr;Times New Roman" w:hAnsi="ExcelciorCyr;Times New Roman" w:cs="Times New Roman"/>
      <w:sz w:val="28"/>
      <w:szCs w:val="28"/>
    </w:rPr>
  </w:style>
  <w:style w:type="character" w:styleId="26">
    <w:name w:val="Долен колонтитул Знак2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5">
    <w:name w:val="Долен колонтитул Знак2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5">
    <w:name w:val="Долен колонтитул Знак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3">
    <w:name w:val="Долен колонтитул Знак2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2">
    <w:name w:val="Долен колонтитул Знак2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1">
    <w:name w:val="Долен колонтитул Знак2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0">
    <w:name w:val="Долен колонтитул Знак2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9">
    <w:name w:val="Долен колонтитул Знак1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8">
    <w:name w:val="Долен колонтитул Знак1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7">
    <w:name w:val="Долен колонтитул Знак1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6">
    <w:name w:val="Долен колонтитул Знак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6">
    <w:name w:val="Footer Char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8">
    <w:name w:val="Footer Char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7">
    <w:name w:val="Footer Char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9">
    <w:name w:val="Долен колонтитул Знак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4">
    <w:name w:val="Долен колонтитул Знак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3">
    <w:name w:val="Долен колонтитул Знак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0">
    <w:name w:val="Долен колонтитул Знак1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5">
    <w:name w:val="Footer Char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7">
    <w:name w:val="Долен колонтитул Знак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8">
    <w:name w:val="Долен колонтитул Знак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">
    <w:name w:val="Footer Char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">
    <w:name w:val="Долен колонтитул Знак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2">
    <w:name w:val="Долен колонтитул Знак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1">
    <w:name w:val="Долен колонтитул Знак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">
    <w:name w:val="Долен колонтитул Знак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6">
    <w:name w:val="Footer Char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">
    <w:name w:val="Долен колонтитул Знак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">
    <w:name w:val="Долен колонтитул Знак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">
    <w:name w:val="Долен колонтитул Знак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4">
    <w:name w:val="Footer Char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3">
    <w:name w:val="Footer Char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">
    <w:name w:val="Долен колонтитул Знак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5">
    <w:name w:val="Footer Char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4">
    <w:name w:val="Footer Char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3">
    <w:name w:val="Footer Char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2">
    <w:name w:val="Footer Char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1">
    <w:name w:val="Footer Char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4">
    <w:name w:val="Горен колонтитул Знак6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42">
    <w:name w:val="Горен колонтитул Знак4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6">
    <w:name w:val="Header Char2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Style19">
    <w:name w:val="Горен колонтитул Знак"/>
    <w:qFormat/>
    <w:rPr>
      <w:rFonts w:ascii="ExcelciorCyr;Times New Roman" w:hAnsi="ExcelciorCyr;Times New Roman" w:cs="Times New Roman"/>
      <w:sz w:val="28"/>
      <w:szCs w:val="28"/>
    </w:rPr>
  </w:style>
  <w:style w:type="character" w:styleId="66">
    <w:name w:val="Горен колонтитул Знак6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5">
    <w:name w:val="Горен колонтитул Знак6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">
    <w:name w:val="Header Char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5">
    <w:name w:val="Горен колонтитул Знак5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3">
    <w:name w:val="Горен колонтитул Знак6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2">
    <w:name w:val="Горен колонтитул Знак6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1">
    <w:name w:val="Горен колонтитул Знак6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0">
    <w:name w:val="Горен колонтитул Знак6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9">
    <w:name w:val="Горен колонтитул Знак5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8">
    <w:name w:val="Горен колонтитул Знак5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7">
    <w:name w:val="Горен колонтитул Знак5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6">
    <w:name w:val="Горен колонтитул Знак5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7">
    <w:name w:val="Header Char11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6">
    <w:name w:val="Header Char1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5">
    <w:name w:val="Header Char1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1">
    <w:name w:val="Горен колонтитул Знак5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4">
    <w:name w:val="Горен колонтитул Знак5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3">
    <w:name w:val="Горен колонтитул Знак5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2">
    <w:name w:val="Горен колонтитул Знак5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4">
    <w:name w:val="Header Char1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9">
    <w:name w:val="Горен колонтитул Знак4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0">
    <w:name w:val="Горен колонтитул Знак5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3">
    <w:name w:val="Header Char1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5">
    <w:name w:val="Горен колонтитул Знак4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8">
    <w:name w:val="Горен колонтитул Знак4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7">
    <w:name w:val="Горен колонтитул Знак4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6">
    <w:name w:val="Горен колонтитул Знак4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2">
    <w:name w:val="Header Char1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4">
    <w:name w:val="Горен колонтитул Знак4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3">
    <w:name w:val="Горен колонтитул Знак4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1">
    <w:name w:val="Header Char1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0">
    <w:name w:val="Горен колонтитул Знак4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1">
    <w:name w:val="Горен колонтитул Знак4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8">
    <w:name w:val="Горен колонтитул Знак3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0">
    <w:name w:val="Header Char11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7">
    <w:name w:val="Горен колонтитул Знак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3">
    <w:name w:val="Header Char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9">
    <w:name w:val="Горен колонтитул Знак3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5">
    <w:name w:val="Header Char2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7">
    <w:name w:val="Горен колонтитул Знак3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4">
    <w:name w:val="Header Char2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5">
    <w:name w:val="Горен колонтитул Знак3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6">
    <w:name w:val="Горен колонтитул Знак3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3">
    <w:name w:val="Header Char2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1">
    <w:name w:val="Горен колонтитул Знак3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4">
    <w:name w:val="Горен колонтитул Знак3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3">
    <w:name w:val="Горен колонтитул Знак3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2">
    <w:name w:val="Горен колонтитул Знак3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2">
    <w:name w:val="Header Char2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61">
    <w:name w:val="Горен колонтитул Знак2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0">
    <w:name w:val="Горен колонтитул Знак3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9">
    <w:name w:val="Горен колонтитул Знак2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8">
    <w:name w:val="Горен колонтитул Знак2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7">
    <w:name w:val="Горен колонтитул Знак2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1">
    <w:name w:val="Header Char2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31">
    <w:name w:val="Горен колонтитул Знак2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51">
    <w:name w:val="Горен колонтитул Знак2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41">
    <w:name w:val="Горен колонтитул Знак2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0">
    <w:name w:val="Header Char2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31">
    <w:name w:val="Горен колонтитул Знак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21">
    <w:name w:val="Горен колонтитул Знак2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11">
    <w:name w:val="Горен колонтитул Знак2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01">
    <w:name w:val="Горен колонтитул Знак2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91">
    <w:name w:val="Горен колонтитул Знак1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81">
    <w:name w:val="Горен колонтитул Знак1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71">
    <w:name w:val="Горен колонтитул Знак1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61">
    <w:name w:val="Горен колонтитул Знак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51">
    <w:name w:val="Горен колонтитул Знак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41">
    <w:name w:val="Горен колонтитул Знак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9">
    <w:name w:val="Header Char1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11">
    <w:name w:val="Горен колонтитул Знак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21">
    <w:name w:val="Горен колонтитул Знак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6">
    <w:name w:val="Header Char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8">
    <w:name w:val="Header Char1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7">
    <w:name w:val="Header Char1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01">
    <w:name w:val="Горен колонтитул Знак1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4">
    <w:name w:val="Header Char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5">
    <w:name w:val="Header Char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81">
    <w:name w:val="Горен колонтитул Знак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91">
    <w:name w:val="Горен колонтитул Знак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0">
    <w:name w:val="Header Char1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71">
    <w:name w:val="Горен колонтитул Знак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9">
    <w:name w:val="Header Char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2">
    <w:name w:val="Header Char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10">
    <w:name w:val="Горен колонтитул Знак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10">
    <w:name w:val="Горен колонтитул Знак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10">
    <w:name w:val="Горен колонтитул Знак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10">
    <w:name w:val="Горен колонтитул Знак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10">
    <w:name w:val="Горен колонтитул Знак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">
    <w:name w:val="Header Char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8">
    <w:name w:val="Header Char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7">
    <w:name w:val="Header Char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6">
    <w:name w:val="Header Char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5">
    <w:name w:val="Header Char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4">
    <w:name w:val="Header Char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3">
    <w:name w:val="Header Char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">
    <w:name w:val="Header Char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Предмет на коментар Знак"/>
    <w:qFormat/>
    <w:rPr>
      <w:rFonts w:ascii="ExcelciorCyr;Times New Roman" w:hAnsi="ExcelciorCyr;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" w:hAnsi="Times New Roman" w:cs="Times New Roman"/>
      <w:sz w:val="26"/>
      <w:szCs w:val="26"/>
    </w:rPr>
  </w:style>
  <w:style w:type="paragraph" w:styleId="Style24">
    <w:name w:val="Предмет на коментар"/>
    <w:basedOn w:val="Style22"/>
    <w:next w:val="Style22"/>
    <w:qFormat/>
    <w:pPr/>
    <w:rPr>
      <w:b/>
      <w:bCs/>
    </w:rPr>
  </w:style>
  <w:style w:type="paragraph" w:styleId="Style25">
    <w:name w:val="Без разредк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2:00Z</dcterms:created>
  <dc:creator>Anelia Trifonova</dc:creator>
  <dc:description/>
  <dc:language>en-US</dc:language>
  <cp:lastModifiedBy>Neli Ivanova</cp:lastModifiedBy>
  <cp:lastPrinted>2024-10-07T18:10:00Z</cp:lastPrinted>
  <dcterms:modified xsi:type="dcterms:W3CDTF">2025-02-25T11:02:00Z</dcterms:modified>
  <cp:revision>3</cp:revision>
  <dc:subject/>
  <dc:title/>
</cp:coreProperties>
</file>