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838200" cy="685800"/>
            <wp:effectExtent l="0" t="0" r="0" b="0"/>
            <wp:wrapTight wrapText="right">
              <wp:wrapPolygon edited="0">
                <wp:start x="-245" y="0"/>
                <wp:lineTo x="-245" y="21298"/>
                <wp:lineTo x="21600" y="21298"/>
                <wp:lineTo x="21600" y="0"/>
                <wp:lineTo x="-245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РЕПУБЛИКА БЪЛГАРИЯ</w:t>
      </w:r>
    </w:p>
    <w:p>
      <w:pPr>
        <w:pStyle w:val="Heading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 С Ш    С Ъ Д Е Б Е Н    С Ъ В Е 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829300" cy="0"/>
                <wp:effectExtent l="0" t="28575" r="0" b="2857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8.95pt,-0.4pt" ID="Право съединение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 Р О Т О К О Л   № </w:t>
      </w:r>
      <w:r>
        <w:rPr>
          <w:rFonts w:cs="Arial" w:ascii="Arial" w:hAnsi="Arial"/>
          <w:b/>
          <w:bCs/>
          <w:sz w:val="24"/>
          <w:szCs w:val="24"/>
          <w:lang w:val="en-US"/>
        </w:rPr>
        <w:t>0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 редовното заседание чрез видеоконферентна връзка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Комисия „Управление на собствеността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ъм Пленума на Висшия съдебен съвет, </w:t>
      </w:r>
    </w:p>
    <w:p>
      <w:pPr>
        <w:pStyle w:val="Style25"/>
        <w:spacing w:lineRule="auto" w:line="276"/>
        <w:rPr>
          <w:b/>
          <w:b/>
          <w:lang w:val="en-US"/>
        </w:rPr>
      </w:pPr>
      <w:r>
        <w:rPr>
          <w:b/>
        </w:rPr>
        <w:t xml:space="preserve">проведено на 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</w:t>
      </w:r>
      <w:r>
        <w:rPr>
          <w:b/>
          <w:lang w:val="en-US"/>
        </w:rPr>
        <w:t>25</w:t>
      </w:r>
      <w:r>
        <w:rPr>
          <w:b/>
        </w:rPr>
        <w:t xml:space="preserve"> г.</w:t>
      </w:r>
    </w:p>
    <w:p>
      <w:pPr>
        <w:pStyle w:val="Style25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 xml:space="preserve">Днес, 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3</w:t>
      </w:r>
      <w:r>
        <w:rPr>
          <w:rFonts w:cs="Arial" w:ascii="Arial" w:hAnsi="Arial"/>
          <w:sz w:val="24"/>
          <w:szCs w:val="24"/>
          <w:lang w:val="ru-RU"/>
        </w:rPr>
        <w:t>.20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 xml:space="preserve"> г., сряда, от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0 часа се проведе редовното заседание чрез видеоконферентна връзка на комисия „Управление на собствеността” към Пленума на Висшия съдебен съвет, в състав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РЕДСЕДАТЕЛ:</w:t>
      </w:r>
      <w:r>
        <w:rPr>
          <w:rFonts w:cs="Arial" w:ascii="Arial" w:hAnsi="Arial"/>
          <w:sz w:val="24"/>
          <w:szCs w:val="24"/>
        </w:rPr>
        <w:t xml:space="preserve">  Стефан Грозде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ЧЛЕНОВЕ: </w:t>
      </w:r>
      <w:r>
        <w:rPr>
          <w:rFonts w:cs="Arial" w:ascii="Arial" w:hAnsi="Arial"/>
          <w:sz w:val="24"/>
          <w:szCs w:val="24"/>
        </w:rPr>
        <w:t xml:space="preserve">Йордан Стое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лга Керелск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ламен Найденов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ян Нованск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СЪСТВА:</w:t>
      </w:r>
      <w:r>
        <w:rPr>
          <w:rFonts w:cs="Arial" w:ascii="Arial" w:hAnsi="Arial"/>
          <w:sz w:val="24"/>
          <w:szCs w:val="24"/>
        </w:rPr>
        <w:t xml:space="preserve"> Огнян Дамянов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От администрацията на ВС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състваха: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Стефка Инджова</w:t>
      </w:r>
      <w:r>
        <w:rPr>
          <w:rFonts w:cs="Arial" w:ascii="Arial" w:hAnsi="Arial"/>
          <w:iCs/>
          <w:sz w:val="24"/>
          <w:szCs w:val="24"/>
        </w:rPr>
        <w:t xml:space="preserve"> – директор на дирекция „Управление на собствеността на съдебната власт“,</w:t>
      </w:r>
      <w:r>
        <w:rPr>
          <w:rFonts w:cs="Arial" w:ascii="Arial" w:hAnsi="Arial"/>
          <w:b/>
          <w:iCs/>
          <w:sz w:val="24"/>
          <w:szCs w:val="24"/>
        </w:rPr>
        <w:t xml:space="preserve"> инж. Лина Грънчарова – </w:t>
      </w:r>
      <w:r>
        <w:rPr>
          <w:rFonts w:cs="Arial" w:ascii="Arial" w:hAnsi="Arial"/>
          <w:iCs/>
          <w:sz w:val="24"/>
          <w:szCs w:val="24"/>
        </w:rPr>
        <w:t xml:space="preserve">началник отдел „Инвестиции и строителство“, </w:t>
      </w:r>
      <w:r>
        <w:rPr>
          <w:rFonts w:cs="Arial" w:ascii="Arial" w:hAnsi="Arial"/>
          <w:b/>
          <w:iCs/>
          <w:sz w:val="24"/>
          <w:szCs w:val="24"/>
        </w:rPr>
        <w:t>Стоян Димитров</w:t>
      </w:r>
      <w:r>
        <w:rPr>
          <w:rFonts w:cs="Arial" w:ascii="Arial" w:hAnsi="Arial"/>
          <w:iCs/>
          <w:sz w:val="24"/>
          <w:szCs w:val="24"/>
        </w:rPr>
        <w:t xml:space="preserve"> – началник отдел „Управление на собствеността“ </w:t>
      </w:r>
      <w:r>
        <w:rPr>
          <w:rFonts w:cs="Arial" w:ascii="Arial" w:hAnsi="Arial"/>
          <w:b/>
          <w:iCs/>
          <w:sz w:val="24"/>
          <w:szCs w:val="24"/>
        </w:rPr>
        <w:t xml:space="preserve">и Ганка Тулева </w:t>
      </w:r>
      <w:r>
        <w:rPr>
          <w:rFonts w:cs="Arial" w:ascii="Arial" w:hAnsi="Arial"/>
          <w:iCs/>
          <w:sz w:val="24"/>
          <w:szCs w:val="24"/>
        </w:rPr>
        <w:t>– началник отдел „Сграден фонд“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вестиции и строителство:</w:t>
      </w:r>
    </w:p>
    <w:p>
      <w:pPr>
        <w:pStyle w:val="Style20"/>
        <w:ind w:left="0" w:hanging="0"/>
        <w:jc w:val="both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Style20"/>
        <w:ind w:left="0" w:firstLine="360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1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>Писмо от Прокуратура на Република България /ПРБ/, във връзка с възстановяване на неусвоени през 2024 г. средства по бюджета на ПРБ за основни ремонти по § 51-00 „Основен ремонт на ДМА“.</w:t>
      </w:r>
    </w:p>
    <w:p>
      <w:pPr>
        <w:pStyle w:val="Style20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.</w:t>
      </w:r>
      <w:r>
        <w:rPr>
          <w:rFonts w:cs="Arial" w:ascii="Arial" w:hAnsi="Arial"/>
          <w:b/>
          <w:sz w:val="24"/>
          <w:szCs w:val="24"/>
        </w:rPr>
        <w:t xml:space="preserve">1. ПРИЕМА </w:t>
      </w:r>
      <w:r>
        <w:rPr>
          <w:rFonts w:cs="Arial" w:ascii="Arial" w:hAnsi="Arial"/>
          <w:sz w:val="24"/>
          <w:szCs w:val="24"/>
        </w:rPr>
        <w:t>за сведение писмо рег. № ВСС-4615/18.02.2025 г. от и.ф.Главния прокурор на Република Българ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.</w:t>
      </w:r>
      <w:r>
        <w:rPr>
          <w:rFonts w:cs="Arial" w:ascii="Arial" w:hAnsi="Arial"/>
          <w:b/>
          <w:sz w:val="24"/>
          <w:szCs w:val="24"/>
        </w:rPr>
        <w:t xml:space="preserve">2. ОТЛАГА </w:t>
      </w:r>
      <w:r>
        <w:rPr>
          <w:rFonts w:cs="Arial" w:ascii="Arial" w:hAnsi="Arial"/>
          <w:sz w:val="24"/>
          <w:szCs w:val="24"/>
        </w:rPr>
        <w:t>вземането на решение по предложението на и.ф. главен прокурор на Република България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зложено в  писмото по т.</w:t>
      </w:r>
      <w:r>
        <w:rPr>
          <w:rFonts w:cs="Arial" w:ascii="Arial" w:hAnsi="Arial"/>
          <w:sz w:val="24"/>
          <w:szCs w:val="24"/>
          <w:lang w:val="en-US"/>
        </w:rPr>
        <w:t xml:space="preserve"> 1.</w:t>
      </w:r>
      <w:r>
        <w:rPr>
          <w:rFonts w:cs="Arial" w:ascii="Arial" w:hAnsi="Arial"/>
          <w:sz w:val="24"/>
          <w:szCs w:val="24"/>
        </w:rPr>
        <w:t>1,  до приемане на Закона за държавния бюджет на Република България за 2025 г. и утвърждаване бюджета на съдебната вла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.</w:t>
      </w:r>
      <w:r>
        <w:rPr>
          <w:rFonts w:cs="Arial" w:ascii="Arial" w:hAnsi="Arial"/>
          <w:b/>
          <w:sz w:val="24"/>
          <w:szCs w:val="24"/>
        </w:rPr>
        <w:t xml:space="preserve">3. ВЪЗЛАГА </w:t>
      </w:r>
      <w:r>
        <w:rPr>
          <w:rFonts w:cs="Arial" w:ascii="Arial" w:hAnsi="Arial"/>
          <w:sz w:val="24"/>
          <w:szCs w:val="24"/>
        </w:rPr>
        <w:t xml:space="preserve">на дирекция „Управление на собствеността на съдебната власт“ в АВСС да изпрати писмо до и.ф. главен прокурор на Република България с искане за предоставяне на справка за сключените договори и етапа на изпълнение и/или обявяване на обществени поръчки, за обектите, описани в таблица - справка към писмото по т. </w:t>
      </w: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 xml:space="preserve">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.</w:t>
      </w:r>
      <w:r>
        <w:rPr>
          <w:rFonts w:cs="Arial" w:ascii="Arial" w:hAnsi="Arial"/>
          <w:b/>
          <w:sz w:val="24"/>
          <w:szCs w:val="24"/>
        </w:rPr>
        <w:t xml:space="preserve">4. ИЗПРАЩА </w:t>
      </w:r>
      <w:r>
        <w:rPr>
          <w:rFonts w:cs="Arial" w:ascii="Arial" w:hAnsi="Arial"/>
          <w:sz w:val="24"/>
          <w:szCs w:val="24"/>
        </w:rPr>
        <w:t>решението на Комисия „Бюджет и финанси“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ъм ПВСС и на и.ф. Главен прокурор за сведение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0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на собствеността: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2</w:t>
      </w:r>
      <w:r>
        <w:rPr>
          <w:rFonts w:cs="Arial" w:ascii="Arial" w:hAnsi="Arial"/>
          <w:b/>
          <w:iCs/>
          <w:sz w:val="24"/>
          <w:szCs w:val="24"/>
          <w:u w:val="single"/>
        </w:rPr>
        <w:t>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Проект на решение за съгласуване на проект на Решение на Министерски съвет за обявяване на имот - частна държавна собственост, находящ се в </w:t>
      </w:r>
      <w:r>
        <w:rPr>
          <w:rFonts w:cs="Arial" w:ascii="Arial" w:hAnsi="Arial"/>
          <w:bCs/>
          <w:sz w:val="24"/>
          <w:szCs w:val="24"/>
        </w:rPr>
        <w:t>гр. Димитровград, бул. „Георги Сава Раковски“ № 13</w:t>
      </w:r>
      <w:r>
        <w:rPr>
          <w:rFonts w:cs="Arial" w:ascii="Arial" w:hAnsi="Arial"/>
          <w:color w:val="000000"/>
          <w:sz w:val="24"/>
          <w:szCs w:val="24"/>
          <w:lang w:bidi="bg-BG"/>
        </w:rPr>
        <w:t>, за имот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- публична държавна собственост.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spacing w:lineRule="auto" w:line="276"/>
        <w:ind w:left="0" w:firstLine="375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2.1.</w:t>
      </w:r>
      <w:r>
        <w:rPr>
          <w:rFonts w:cs="Arial" w:ascii="Arial" w:hAnsi="Arial"/>
          <w:b/>
          <w:sz w:val="24"/>
          <w:szCs w:val="24"/>
        </w:rPr>
        <w:t>ПРЕДЛАГА</w:t>
      </w:r>
      <w:r>
        <w:rPr>
          <w:rFonts w:cs="Arial" w:ascii="Arial" w:hAnsi="Arial"/>
          <w:sz w:val="24"/>
          <w:szCs w:val="24"/>
        </w:rPr>
        <w:t xml:space="preserve">  на Пленума на Висшия съдебен съвет да приеме следното решение: </w:t>
      </w:r>
    </w:p>
    <w:p>
      <w:pPr>
        <w:pStyle w:val="Style20"/>
        <w:ind w:left="0" w:firstLine="375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1.</w:t>
      </w:r>
      <w:r>
        <w:rPr>
          <w:rFonts w:cs="Arial" w:ascii="Arial" w:hAnsi="Arial"/>
          <w:b/>
          <w:sz w:val="24"/>
          <w:szCs w:val="24"/>
        </w:rPr>
        <w:t>СЪГЛАСУВА</w:t>
      </w:r>
      <w:r>
        <w:rPr>
          <w:rFonts w:cs="Arial" w:ascii="Arial" w:hAnsi="Arial"/>
          <w:sz w:val="24"/>
          <w:szCs w:val="24"/>
        </w:rPr>
        <w:t xml:space="preserve"> на основание чл. 34, ал. 1 от Устройствения правилник на Министерския съвет и на неговата администрация материалите, изпратени с писмо рег.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№ ВСС - 372/28.02.2025 г. </w:t>
      </w:r>
      <w:r>
        <w:rPr>
          <w:rFonts w:cs="Arial" w:ascii="Arial" w:hAnsi="Arial"/>
          <w:sz w:val="24"/>
          <w:szCs w:val="24"/>
        </w:rPr>
        <w:t xml:space="preserve"> от главния секретар на Министерство на регионалното развитие и благоустройството, относно проект на решение на Министерския съвет за обявяване на имот – частна държавна собственост, за имот - публична държавна собственост, в управление на Висшия съдебен съвет, намиращ се в област Хасково, община Димитровград, гр. Димитровград, бул. „Георги С. Раковски“ № 13, в поземлен имот с идентификатор 21052.1015.74 по кадастралната карта и кадастралните регистри на града, представляващ 17 /седемнадесет/ броя самостоятелни обекти в сграда с идентификатор 21052.1015.74.6, подробно описан в Акт за частна държавна собственост № 9812/17.11.2024 г., както следва: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 по кадастралната карта и кадастралните регистри на града, с площ 64,51 кв.м., находящ се на първи надземен етаж, с предназначение: за делова и административна дейност, ведно с 2,607% идеални части от общите части на сградата, представляващи 48,86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3 по кадастралната карта и кадастралните регистри на града, с площ 45,34 кв.м., находящ се на първи надземен етаж, с предназначение: за делова и административна дейност, ведно с 1,832% идеални части от общите части на сградата, представляващи 34,34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4 по кадастралната карта и кадастралните регистри на града, с площ 14,89 кв.м., находящ се на първи надземен етаж, с предназначение: за делова и административна дейност, ведно с 0,602% идеални части от общите части на сградата, представляващи 11,28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7 по кадастралната карта и кадастралните регистри на града, с площ 113,43 кв.м., находящ се на първи надземен етаж, с предназначение: за делова и административна дейност, ведно с 4,584% идеални части от общите части на сградата, представляващи 85,92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8 по кадастралната карта и кадастралните регистри на града, с площ 13,52 кв.м., находящ се на първи надземен етаж, с предназначение: за делова и административна дейност, ведно с 0,546% идеални части от общите части на сградата, представляващи 10,24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9 по кадастралната карта и кадастралните регистри на града, с площ 107,11 кв.м., находящ се на втори надземен етаж, с предназначение: за делова и административна дейност, ведно с 4,328% идеални части от общите части на сградата, представляващи 81,13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0 по кадастралната карта и кадастралните регистри на града, с площ 17,98 кв.м., находящ се на втори надземен етаж, с предназначение: за делова и административна дейност, ведно с 0,727% идеални части от общите части на сградата, представляващи 13,62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1 по кадастралната карта и кадастралните регистри на града, с площ 35,60 кв.м., находящ се на втори надземен етаж, с предназначение: за делова и административна дейност, ведно с 1,439% идеални части от общите части на сградата, представляващи 26,97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2 по кадастралната карта и кадастралните регистри на града, с площ 369,11 кв.м., находящ се на втори надземен етаж, с предназначение: за делова и административна дейност, ведно със склад с площ 32,13 кв.м., склад с площ 32,13 кв.м., склад с площ 31,60 кв.м., склад с площ 16,08 кв.м. и 19,439% идеални части от общите части на сградата, представляващи 364,37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3 по кадастралната карта и кадастралните регистри на града, с площ 129,48 кв.м., находящ се на трети надземен етаж, с предназначение: за делова и административна дейност, ведно с 5,232% идеални части от общите части на сградата, представляващи 98,07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/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4 по кадастралната карта и кадастралните регистри на града, с площ 35,59 кв.м., находящ се на трети надземен етаж, с предназначение: за делова и административна дейност, ведно с 1,438% идеални части от общите части на сградата, представляващи 26,96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5 по кадастралната карта и кадастралните регистри на града, с площ 369,12 кв.м., находящ се на трети надземен етаж, с предназначение: за делова и административна дейност, ведно с 14,916% идеални части от общите части на сградата, представляващи 279,59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6 по кадастралната карта и кадастралните регистри на града, с площ 69,53 кв.м., находящ се на трети надземен етаж, с предназначение: за делова и административна дейност, ведно с 2,810% идеални части от общите части на сградата, представляващи 52,67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8 по кадастралната карта и кадастралните регистри на града, с площ 35,59 кв.м., находящ се на четвърти надземен етаж, с предназначение: за делова и административна дейност, ведно с 1,438% идеални части от общите части на сградата, представляващи 26,96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19 по кадастралната карта и кадастралните регистри на града, с площ 253,05 кв.м., находящ се на четвърти надземен етаж, с предназначение: за делова и административна дейност, ведно с 10,226% идеални части от общите части на сградата, представляващи 191,67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20 по кадастралната карта и кадастралните регистри на града, с площ 116,06 кв.м., находящ се на четвърти надземен етаж, с предназначение: за делова и административна дейност, ведно с 4,690% идеални части от общите части на сградата, представляващи 87,91 кв.м., и от отстъпеното право на строеж;</w:t>
      </w:r>
    </w:p>
    <w:p>
      <w:pPr>
        <w:pStyle w:val="Style20"/>
        <w:numPr>
          <w:ilvl w:val="0"/>
          <w:numId w:val="2"/>
        </w:numPr>
        <w:ind w:left="0"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ен обект в сграда с идентификатор 21052.1015.74.6.21 по кадастралната карта и кадастралните регистри на града, с площ 69,33 кв.м., находящ се на четвърти надземен етаж, с предназначение: за делова и административна дейност, ведно с 2,802% идеални части от общите части на сградата, представляващи 52,51 кв.м., и от отстъпеното право на строеж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bidi="bg-BG"/>
        </w:rPr>
        <w:tab/>
        <w:t>2.</w:t>
      </w:r>
      <w:r>
        <w:rPr>
          <w:rFonts w:cs="Arial" w:ascii="Arial" w:hAnsi="Arial"/>
          <w:b/>
          <w:bCs/>
          <w:color w:val="000000"/>
          <w:sz w:val="24"/>
          <w:szCs w:val="24"/>
          <w:lang w:bidi="bg-BG"/>
        </w:rPr>
        <w:t xml:space="preserve">ИЗПРАЩА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решението на главния секретар на Министерство на регионалното развитие и благоустройството по компетентност. </w:t>
      </w:r>
    </w:p>
    <w:p>
      <w:pPr>
        <w:pStyle w:val="Style20"/>
        <w:widowControl w:val="false"/>
        <w:ind w:left="0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2.2.</w:t>
      </w:r>
      <w:r>
        <w:rPr>
          <w:rFonts w:cs="Arial" w:ascii="Arial" w:hAnsi="Arial"/>
          <w:b/>
          <w:sz w:val="24"/>
          <w:szCs w:val="24"/>
        </w:rPr>
        <w:t xml:space="preserve">ВНАСЯ </w:t>
      </w:r>
      <w:r>
        <w:rPr>
          <w:rFonts w:cs="Arial" w:ascii="Arial" w:hAnsi="Arial"/>
          <w:sz w:val="24"/>
          <w:szCs w:val="24"/>
        </w:rPr>
        <w:t>предложението като редовна точ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едващо редовно заседание на Пленума на ВСС.</w:t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3</w:t>
      </w:r>
      <w:r>
        <w:rPr>
          <w:rFonts w:cs="Arial" w:ascii="Arial" w:hAnsi="Arial"/>
          <w:b/>
          <w:iCs/>
          <w:sz w:val="24"/>
          <w:szCs w:val="24"/>
          <w:u w:val="single"/>
        </w:rPr>
        <w:t>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игуряване на работни места за служители от администрацията на ВСС /отложена с решение по т. 21 от Протокол № 03/05.02.2025 г. на Комисия „Управление на собствеността“ към Пленума на ВСС/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При обсъждане на материалите по преписката г-н Гроздев направи предложение да бъде възложено на дирекция „УССВ“ да предостави информация относно възможността, за нуждите на Администрацията на ВСС да бъдат предвидени помещения в имот, находящ се в гр. София, бул. „Александър Стамболийски“ № 82, предвид близостта на имота до сградата на ВСС, находящ се на ул. „Екзарх Йосиф“ № 12. Г-жа Олга Керелска предложи да бъде предоставена информация за ползваните помещения към настоящия момент от Административен съд София-град, в сградата, находяща се в гр. София, ул. „Георг Вашингтон“ № 17, както и относно помещенията, ползвани от ИВСС, находящи се на  ул. „Бачо Киро“ №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26-28-3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с оглед преценка на възможността за настаняване на Администрацията на ВСС в тези помещения, след преместването на съда в имота, находящ се на бул. „Александър Стамболийски“ № 82, както и след преместването на служителите на ИВСС от помещенията на ул. „Бачо Киро“ №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26-28-30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Style20"/>
        <w:ind w:left="0"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редложенията бяха приети единодушно от останалите членове на Комисията.</w:t>
      </w:r>
    </w:p>
    <w:p>
      <w:pPr>
        <w:pStyle w:val="Style20"/>
        <w:ind w:left="0"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 оглед на горното,</w:t>
      </w:r>
    </w:p>
    <w:p>
      <w:pPr>
        <w:pStyle w:val="Style20"/>
        <w:ind w:left="0" w:firstLine="708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Style20"/>
        <w:ind w:left="0" w:firstLine="708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1. ВЪЗЛАГА </w:t>
      </w:r>
      <w:r>
        <w:rPr>
          <w:rFonts w:cs="Arial" w:ascii="Arial" w:hAnsi="Arial"/>
          <w:sz w:val="24"/>
          <w:szCs w:val="24"/>
        </w:rPr>
        <w:t>на дирекция „Управление на собствеността на съдебната власт“ към АВС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 подготви и изпра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ма до областния управител на област София и председателя на Столичен общински съвет, с искане за предоставяне на информация относно възможностите за осигуряването на свободен държавен или общински имот в гр. София, с разгъната застроена площ от 4 000 кв.м., или сграда/част от сграда с полезна площ от минимум 250 кв.м., с местонахождение централна градска част, която да бъде предоставена безвъзмездно за управление на ВСС. След получаване на изисканата информация да се докладва на следващо заседание с цел предприемане на последващи действ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ЪЗЛАГА </w:t>
      </w:r>
      <w:r>
        <w:rPr>
          <w:rFonts w:cs="Arial" w:ascii="Arial" w:hAnsi="Arial"/>
          <w:color w:val="000000"/>
          <w:sz w:val="24"/>
          <w:szCs w:val="24"/>
        </w:rPr>
        <w:t>на дирекция „Управление на собствеността на съдебната власт“ към АВСС да предостави информация относно възможността да бъдат предвидени помещения за нуждите на Администрацията на ВСС /АВСС/ в имот, находящ се в гр. София, бул. „Александър Стамболийски“ № 82, както и относно възможността, ползваните към настоящия момент от Административен съд София – град помещения в сградата, находяща се в гр. София, ул. „Георг Вашингтон“ № 17, след преместването на съда в имота на бул. „Александър Стамболийски“ № 82, и евентуалното преместване на служителите от ИВСС в сградата на ул. „Георг Вашингтон“ № 17, да бъдат ползвани от АВСС.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iCs/>
          <w:sz w:val="24"/>
          <w:szCs w:val="24"/>
          <w:u w:val="single"/>
          <w:lang w:val="en-US"/>
        </w:rPr>
        <w:t>4</w:t>
      </w:r>
      <w:r>
        <w:rPr>
          <w:rFonts w:cs="Arial" w:ascii="Arial" w:hAnsi="Arial"/>
          <w:b/>
          <w:iCs/>
          <w:sz w:val="24"/>
          <w:szCs w:val="24"/>
          <w:u w:val="single"/>
        </w:rPr>
        <w:t>.ОТНОСНО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на Жилищна комисия към Пленума на ВСС по т. 1 от раздел </w:t>
      </w:r>
      <w:r>
        <w:rPr>
          <w:rFonts w:cs="Arial" w:ascii="Arial" w:hAnsi="Arial"/>
          <w:sz w:val="24"/>
          <w:szCs w:val="24"/>
          <w:lang w:val="en-US"/>
        </w:rPr>
        <w:t xml:space="preserve">III </w:t>
      </w:r>
      <w:r>
        <w:rPr>
          <w:rFonts w:cs="Arial" w:ascii="Arial" w:hAnsi="Arial"/>
          <w:sz w:val="24"/>
          <w:szCs w:val="24"/>
        </w:rPr>
        <w:t>от Протокол № 2/14.02.2025 г.</w:t>
      </w:r>
    </w:p>
    <w:p>
      <w:pPr>
        <w:pStyle w:val="Style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ИЯ „УПРАВЛЕНИЕ НА СОБСТВЕНОСТТА“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към Пленума на Висшия съдебен съвет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:</w:t>
      </w:r>
    </w:p>
    <w:p>
      <w:pPr>
        <w:pStyle w:val="Style20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4.1. </w:t>
      </w:r>
      <w:r>
        <w:rPr>
          <w:rFonts w:cs="Arial" w:ascii="Arial" w:hAnsi="Arial"/>
          <w:b/>
          <w:sz w:val="24"/>
          <w:szCs w:val="24"/>
        </w:rPr>
        <w:t>ПРЕДЛАГА</w:t>
      </w:r>
      <w:r>
        <w:rPr>
          <w:rFonts w:cs="Arial" w:ascii="Arial" w:hAnsi="Arial"/>
          <w:sz w:val="24"/>
          <w:szCs w:val="24"/>
        </w:rPr>
        <w:t xml:space="preserve"> на Пленума на Висшия съдебен съвет да вземе следното решение:</w:t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 основание чл. 25, ал. 1, т. 2 и ал. 4 от Правилника за прилагане на Закона за държавната собственост, чл. 5, т. 1, чл. 25, ал. 2, във връзка с ал. 1, б. „а“ и предвид чл. 31, ал. 1 от Правилата за отдаване под наем на недвижими имоти – частна държавна собственост, предоставени в управление на ВСС за жилищни нужд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ети с решение по т. 64 от пр. № 5/05.07.2018 г. на Пленума на ВСС, изм. и доп. с решение по т. 16 от пр. № 10/07.11.2024 г. на Пленума на ВСС, заявление peг. № ВСС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12938/24.10.2024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., решение по т.1., раздел I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т протокол №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г. на постоянно действащата жилищна комисия към Пленума на ВСС и оценителен протокол по чл. 30, ал. 2 от Правилата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СТАНЯВА</w:t>
      </w:r>
      <w:r>
        <w:rPr>
          <w:rFonts w:cs="Arial" w:ascii="Arial" w:hAnsi="Arial"/>
          <w:sz w:val="24"/>
          <w:szCs w:val="24"/>
        </w:rPr>
        <w:t xml:space="preserve"> ………………………..</w:t>
      </w:r>
      <w:r>
        <w:rPr>
          <w:rFonts w:cs="Arial" w:ascii="Arial" w:hAnsi="Arial"/>
          <w:color w:val="000000"/>
          <w:sz w:val="24"/>
          <w:szCs w:val="24"/>
          <w:lang w:bidi="en-US"/>
        </w:rPr>
        <w:t xml:space="preserve"> от гр. ………. - ………………………..</w:t>
      </w:r>
      <w:r>
        <w:rPr>
          <w:rStyle w:val="Bodytext2TimesNewRoman12ptBold"/>
          <w:rFonts w:eastAsia="Calibri" w:cs="Arial" w:ascii="Arial" w:hAnsi="Arial"/>
          <w:b w:val="false"/>
        </w:rPr>
        <w:t xml:space="preserve"> в ……………………………………, подал заявление</w:t>
      </w:r>
      <w:r>
        <w:rPr>
          <w:rStyle w:val="Bodytext2TimesNewRoman12ptBold"/>
          <w:rFonts w:eastAsia="Calibri"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en-US"/>
        </w:rPr>
        <w:t>peг. № …………………………….., картотекиран - ……..</w:t>
      </w:r>
      <w:r>
        <w:rPr>
          <w:rFonts w:cs="Arial" w:ascii="Arial" w:hAnsi="Arial"/>
          <w:b/>
          <w:color w:val="000000"/>
          <w:sz w:val="24"/>
          <w:szCs w:val="24"/>
          <w:lang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en-US"/>
        </w:rPr>
        <w:t>група, заедно с …………………. в недвижим имот – частна държавна собственост, предоставен за управление на ВСС, за жилищни нужди, представляващ ведомствено жилище - ……………………………………………………</w:t>
      </w:r>
      <w:r>
        <w:rPr>
          <w:rFonts w:cs="Arial" w:ascii="Arial" w:hAnsi="Arial"/>
          <w:color w:val="000000"/>
          <w:sz w:val="24"/>
          <w:szCs w:val="24"/>
          <w:lang w:bidi="bg-BG"/>
        </w:rPr>
        <w:t>, от които първо ниво, разположено на мансардния етаж на кота …….., състоящо се от …………………………, Второ ниво, разположено на подпокривен етаж на кота ……., състоящо се от …………………………………….., заедно с прилежащото му мазе № …, находящо се в подземния етаж на кота ….., с площ от …….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en-US" w:bidi="bg-BG"/>
        </w:rPr>
      </w:pPr>
      <w:r>
        <w:rPr>
          <w:rStyle w:val="Bodytext2Bold"/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lang w:bidi="bg-BG"/>
        </w:rPr>
        <w:t>Ведомственото жилище да се предостави под наем при месечна наемна цена в размер на ………………………… без включен ДДС</w:t>
      </w:r>
      <w:r>
        <w:rPr>
          <w:rFonts w:cs="Arial" w:ascii="Arial" w:hAnsi="Arial"/>
          <w:sz w:val="24"/>
          <w:szCs w:val="24"/>
          <w:lang w:bidi="bg-BG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bidi="bg-BG"/>
        </w:rPr>
        <w:t>3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bg-BG"/>
        </w:rPr>
        <w:t>При публикуване на протокола на Интернет страницата на ВСС да се заличат личните данни на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4.2</w:t>
      </w:r>
      <w:r>
        <w:rPr>
          <w:rFonts w:cs="Arial" w:ascii="Arial" w:hAnsi="Arial"/>
          <w:b/>
          <w:sz w:val="24"/>
          <w:szCs w:val="24"/>
        </w:rPr>
        <w:t>. ВНАСЯ</w:t>
      </w:r>
      <w:r>
        <w:rPr>
          <w:rFonts w:cs="Arial" w:ascii="Arial" w:hAnsi="Arial"/>
          <w:sz w:val="24"/>
          <w:szCs w:val="24"/>
        </w:rPr>
        <w:t xml:space="preserve"> предложението по т. </w:t>
      </w:r>
      <w:r>
        <w:rPr>
          <w:rFonts w:cs="Arial" w:ascii="Arial" w:hAnsi="Arial"/>
          <w:sz w:val="24"/>
          <w:szCs w:val="24"/>
          <w:lang w:val="en-US"/>
        </w:rPr>
        <w:t>4.1.</w:t>
      </w:r>
      <w:r>
        <w:rPr>
          <w:rFonts w:cs="Arial" w:ascii="Arial" w:hAnsi="Arial"/>
          <w:sz w:val="24"/>
          <w:szCs w:val="24"/>
        </w:rPr>
        <w:t xml:space="preserve"> в следващо редовно заседание на Пленума на ВСС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При публикуване на протокола 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по т. 4.1.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на Интернет страницата на ВСС да се заличат личните данни на заявителя.</w:t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ind w:left="0" w:firstLine="85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 НА КОМИСИЯ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УПРАВЛЕНИЕ НА СОБСТВЕНОСТТА” 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КЪМ ПВСС: /п/ Стефан Гроздев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4105" w:firstLine="851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left="4105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rFonts w:cs="Times New Roman"/>
      <w:sz w:val="16"/>
    </w:rPr>
  </w:style>
  <w:style w:type="character" w:styleId="Style15">
    <w:name w:val="Текст на коментар Знак"/>
    <w:qFormat/>
    <w:rPr>
      <w:rFonts w:ascii="ExcelciorCyr;Times New Roman" w:hAnsi="ExcelciorCyr;Times New Roman" w:cs="Times New Roman"/>
      <w:sz w:val="20"/>
      <w:szCs w:val="20"/>
      <w:lang w:val="en-US"/>
    </w:rPr>
  </w:style>
  <w:style w:type="character" w:styleId="FooterChar2">
    <w:name w:val="Foot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">
    <w:name w:val="Дол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6">
    <w:name w:val="Дол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26">
    <w:name w:val="Дол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">
    <w:name w:val="Дол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">
    <w:name w:val="Дол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">
    <w:name w:val="Дол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">
    <w:name w:val="Дол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">
    <w:name w:val="Дол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">
    <w:name w:val="Дол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">
    <w:name w:val="Дол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">
    <w:name w:val="Дол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">
    <w:name w:val="Дол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">
    <w:name w:val="Дол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6">
    <w:name w:val="Foot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8">
    <w:name w:val="Foot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7">
    <w:name w:val="Foot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">
    <w:name w:val="Дол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">
    <w:name w:val="Дол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">
    <w:name w:val="Дол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">
    <w:name w:val="Дол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5">
    <w:name w:val="Foot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">
    <w:name w:val="Дол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">
    <w:name w:val="Дол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">
    <w:name w:val="Foot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">
    <w:name w:val="Дол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">
    <w:name w:val="Дол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">
    <w:name w:val="Дол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">
    <w:name w:val="Дол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6">
    <w:name w:val="Foot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">
    <w:name w:val="Дол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">
    <w:name w:val="Дол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">
    <w:name w:val="Дол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4">
    <w:name w:val="Foot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3">
    <w:name w:val="Foot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">
    <w:name w:val="Дол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5">
    <w:name w:val="Foot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4">
    <w:name w:val="Foot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3">
    <w:name w:val="Foot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2">
    <w:name w:val="Foot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1">
    <w:name w:val="Foot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4">
    <w:name w:val="Горен колонтитул Знак6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42">
    <w:name w:val="Горен колонтитул Знак4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6">
    <w:name w:val="Header Char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8">
    <w:name w:val="Гор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66">
    <w:name w:val="Горен колонтитул Знак6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5">
    <w:name w:val="Горен колонтитул Знак6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5">
    <w:name w:val="Горен колонтитул Знак5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3">
    <w:name w:val="Горен колонтитул Знак6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2">
    <w:name w:val="Горен колонтитул Знак6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1">
    <w:name w:val="Горен колонтитул Знак6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0">
    <w:name w:val="Горен колонтитул Знак6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9">
    <w:name w:val="Горен колонтитул Знак5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8">
    <w:name w:val="Горен колонтитул Знак5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7">
    <w:name w:val="Горен колонтитул Знак5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6">
    <w:name w:val="Горен колонтитул Знак5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7">
    <w:name w:val="Header Char1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6">
    <w:name w:val="Header Char1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5">
    <w:name w:val="Header Char1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">
    <w:name w:val="Горен колонтитул Знак5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4">
    <w:name w:val="Горен колонтитул Знак5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3">
    <w:name w:val="Горен колонтитул Знак5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2">
    <w:name w:val="Горен колонтитул Знак5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4">
    <w:name w:val="Header Char1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9">
    <w:name w:val="Горен колонтитул Знак4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0">
    <w:name w:val="Горен колонтитул Знак5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3">
    <w:name w:val="Header Char1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5">
    <w:name w:val="Горен колонтитул Знак4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8">
    <w:name w:val="Горен колонтитул Знак4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7">
    <w:name w:val="Горен колонтитул Знак4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6">
    <w:name w:val="Горен колонтитул Знак4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2">
    <w:name w:val="Header Char1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4">
    <w:name w:val="Горен колонтитул Знак4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3">
    <w:name w:val="Горен колонтитул Знак4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1">
    <w:name w:val="Header Char1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0">
    <w:name w:val="Горен колонтитул Знак4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">
    <w:name w:val="Горен колонтитул Знак4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8">
    <w:name w:val="Горен колонтитул Знак3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0">
    <w:name w:val="Header Char1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7">
    <w:name w:val="Гор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3">
    <w:name w:val="Head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9">
    <w:name w:val="Горен колонтитул Знак3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5">
    <w:name w:val="Header Char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7">
    <w:name w:val="Горен колонтитул Знак3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4">
    <w:name w:val="Header Char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5">
    <w:name w:val="Горен колонтитул Знак3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6">
    <w:name w:val="Горен колонтитул Знак3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3">
    <w:name w:val="Header Char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">
    <w:name w:val="Горен колонтитул Знак3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4">
    <w:name w:val="Горен колонтитул Знак3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3">
    <w:name w:val="Горен колонтитул Знак3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2">
    <w:name w:val="Горен колонтитул Знак3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2">
    <w:name w:val="Header Char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61">
    <w:name w:val="Гор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0">
    <w:name w:val="Горен колонтитул Знак3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9">
    <w:name w:val="Горен колонтитул Знак2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8">
    <w:name w:val="Горен колонтитул Знак2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7">
    <w:name w:val="Горен колонтитул Знак2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1">
    <w:name w:val="Header Char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1">
    <w:name w:val="Гор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1">
    <w:name w:val="Гор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1">
    <w:name w:val="Гор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0">
    <w:name w:val="Header Char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1">
    <w:name w:val="Гор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1">
    <w:name w:val="Гор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1">
    <w:name w:val="Гор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1">
    <w:name w:val="Гор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1">
    <w:name w:val="Гор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1">
    <w:name w:val="Гор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1">
    <w:name w:val="Гор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1">
    <w:name w:val="Гор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1">
    <w:name w:val="Гор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1">
    <w:name w:val="Гор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9">
    <w:name w:val="Header Char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1">
    <w:name w:val="Гор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1">
    <w:name w:val="Гор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6">
    <w:name w:val="Head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8">
    <w:name w:val="Header Char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7">
    <w:name w:val="Header Char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1">
    <w:name w:val="Гор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4">
    <w:name w:val="Head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5">
    <w:name w:val="Head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1">
    <w:name w:val="Гор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1">
    <w:name w:val="Гор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0">
    <w:name w:val="Header Char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1">
    <w:name w:val="Гор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9">
    <w:name w:val="Header Char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2">
    <w:name w:val="Head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0">
    <w:name w:val="Гор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0">
    <w:name w:val="Гор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0">
    <w:name w:val="Гор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0">
    <w:name w:val="Гор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0">
    <w:name w:val="Гор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">
    <w:name w:val="Head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8">
    <w:name w:val="Head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7">
    <w:name w:val="Head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6">
    <w:name w:val="Head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5">
    <w:name w:val="Head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4">
    <w:name w:val="Head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3">
    <w:name w:val="Head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">
    <w:name w:val="Head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Предмет на коментар Знак"/>
    <w:qFormat/>
    <w:rPr>
      <w:rFonts w:ascii="ExcelciorCyr;Times New Roman" w:hAnsi="ExcelciorCyr;Times New Roman" w:cs="Times New Roman"/>
      <w:b/>
      <w:bCs/>
      <w:sz w:val="20"/>
      <w:szCs w:val="20"/>
      <w:lang w:val="en-US"/>
    </w:rPr>
  </w:style>
  <w:style w:type="character" w:styleId="112">
    <w:name w:val="Заглавие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Bodytext2TimesNewRoman12ptBold">
    <w:name w:val="Body text (2) + Times New Roman;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Предмет на коментар"/>
    <w:basedOn w:val="Style21"/>
    <w:next w:val="Style21"/>
    <w:qFormat/>
    <w:pPr/>
    <w:rPr>
      <w:b/>
      <w:bCs/>
    </w:rPr>
  </w:style>
  <w:style w:type="paragraph" w:styleId="Style24">
    <w:name w:val="Без разредк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5">
    <w:name w:val="боев"/>
    <w:basedOn w:val="Normal"/>
    <w:qFormat/>
    <w:pPr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8:00Z</dcterms:created>
  <dc:creator>Anelia Trifonova</dc:creator>
  <dc:description/>
  <cp:keywords/>
  <dc:language>en-US</dc:language>
  <cp:lastModifiedBy>Neli Ivanova</cp:lastModifiedBy>
  <cp:lastPrinted>2024-10-07T18:10:00Z</cp:lastPrinted>
  <dcterms:modified xsi:type="dcterms:W3CDTF">2025-03-18T07:55:00Z</dcterms:modified>
  <cp:revision>4</cp:revision>
  <dc:subject/>
  <dc:title/>
</cp:coreProperties>
</file>