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Header2"/>
        <w:spacing w:before="0" w:after="0"/>
        <w:ind w:firstLine="72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ТЧЕТ ЗА ДЕЙНОСТТА НА КОМИСИЯ „ДИСЦИПЛИНАРНА ДЕЙНОСТ И ВЗАИМОДЕЙСТВИЕ С ИНСПЕКТОРАТА КЪМ ВИСШИЯ СЪДЕБЕН СЪВЕТ“ КЪМ СЪДИЙСКАТА КОЛЕГИЯ НА ВИСШИЯ СЪДЕБЕН СЪВЕТ И ЗА ОБРАЗУВАНИТЕ ДИСЦИПЛИНАРНИ ПРОИЗВОДСТВА СРЕЩУ СЪДИИ И НАЛОЖЕНИ ДИСЦИПЛИНАРНИ НАКАЗАНИЯ ПО ЧЛ. 308, АЛ. 1 ОТ ЗАКОНА ЗА СЪДЕБНАТА ВЛАСТ ЗА ПЕРИОДА </w:t>
      </w:r>
    </w:p>
    <w:p>
      <w:pPr>
        <w:pStyle w:val="Header2"/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01.01.2025 г. – 30.06.2025 г. </w:t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а 01.01.2025 г. - 30.06.2025 г. комисия „Дисциплинарна дейност и взаимодействие с Инспектората към Висшия съдебен съвет“ към съдийската колегия на Висшия съдебен съвет (СК на ВСС) е провела </w:t>
      </w:r>
      <w:r>
        <w:rPr>
          <w:b/>
          <w:sz w:val="28"/>
          <w:szCs w:val="28"/>
        </w:rPr>
        <w:t>16 (шестнадесет) заседания</w:t>
      </w:r>
      <w:r>
        <w:rPr>
          <w:sz w:val="28"/>
          <w:szCs w:val="28"/>
        </w:rPr>
        <w:t xml:space="preserve">. С оглед правомощията по чл. 20 от Правилата за работа на съдийската колегия на ВСС, комисията е разгледала </w:t>
      </w:r>
      <w:r>
        <w:rPr>
          <w:b/>
          <w:sz w:val="28"/>
          <w:szCs w:val="28"/>
        </w:rPr>
        <w:t>6 (шест)</w:t>
      </w:r>
      <w:r>
        <w:rPr>
          <w:sz w:val="28"/>
          <w:szCs w:val="28"/>
        </w:rPr>
        <w:t xml:space="preserve"> предложения за образуване на дисциплинарно производство за налагане на дисциплинарно наказание на съдии, </w:t>
      </w:r>
      <w:r>
        <w:rPr>
          <w:b/>
          <w:sz w:val="28"/>
          <w:szCs w:val="28"/>
        </w:rPr>
        <w:t>2 (две)</w:t>
      </w:r>
      <w:r>
        <w:rPr>
          <w:sz w:val="28"/>
          <w:szCs w:val="28"/>
        </w:rPr>
        <w:t xml:space="preserve"> заповеди на административни ръководители по реда на чл. 327, ал. 1 от Закона за съдебната власт (ЗСВ) за обръщане на внимание и </w:t>
      </w:r>
      <w:r>
        <w:rPr>
          <w:b/>
          <w:sz w:val="28"/>
          <w:szCs w:val="28"/>
        </w:rPr>
        <w:t xml:space="preserve">2 (две) </w:t>
      </w:r>
      <w:r>
        <w:rPr>
          <w:sz w:val="28"/>
          <w:szCs w:val="28"/>
        </w:rPr>
        <w:t>заповеди на административни ръководители за налагане на дисциплинарно наказание „забележка“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исциплинарни производства, образувани с решение на СК на ВСС за пери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25 г. - 30.06.2025 г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о дело № 1/2025 г.</w:t>
      </w:r>
      <w:r>
        <w:rPr>
          <w:sz w:val="28"/>
          <w:szCs w:val="28"/>
        </w:rPr>
        <w:t xml:space="preserve"> на СК на ВСС срещу Галя Ангелова Маринова - съдия в Районен съд - Ловеч. Предложението е направено от административния ръководител на Районен съд - Ловеч. Решението е прието по протокол № 1/14.01.2025 г. на СК на ВСС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2/2025 г.</w:t>
      </w:r>
      <w:r>
        <w:rPr>
          <w:sz w:val="28"/>
          <w:szCs w:val="28"/>
        </w:rPr>
        <w:t xml:space="preserve"> на СК на ВСС срещу Росица Радославова Радославова – съдия в Окръжен съд - Русе. Предложението е направено от административния ръководител на Окръжен съд - Русе. Решението е прието по протокол № 2/21.01.2025 г. на СК на ВСС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3/2025 г.</w:t>
      </w:r>
      <w:r>
        <w:rPr>
          <w:sz w:val="28"/>
          <w:szCs w:val="28"/>
        </w:rPr>
        <w:t xml:space="preserve"> на СК на ВСС срещу Христо Милков Минев – съдия в Районен съд - Варна. Предложението е направено от ИВСС. Решението е прието по протокол № 4/28.01.2025 г. на СК на ВСС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4/2025 г.</w:t>
      </w:r>
      <w:r>
        <w:rPr>
          <w:sz w:val="28"/>
          <w:szCs w:val="28"/>
        </w:rPr>
        <w:t xml:space="preserve"> на СК на ВСС срещу Калина Георгиева Пейчева – съдия в Окръжен съд - Ямбол. Предложението е направено от и.ф. административен ръководител на Окръжен съд - Ямбол. Решението е прието по протокол № 6/11.02.2025 г. на СК на ВСС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5/2024 г.</w:t>
      </w:r>
      <w:r>
        <w:rPr>
          <w:sz w:val="28"/>
          <w:szCs w:val="28"/>
        </w:rPr>
        <w:t xml:space="preserve"> на СК на ВСС срещу Велизар Стоянов Костадинов – съдия в Софийски районен съд. Предложението е направено от административния ръководител на Софийски градски съд. Решението е прието по протокол № 17/03.06.2025 г. на СК на ВСС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ъпили предложения за налагане на дисциплинарно наказание на съдии, по които не е образувано дисциплинарно производство: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шение на СК на ВСС по протокол № 1/14.01.2025 г. е отхвърлено предложението, направено от административния ръководител на Окръжен съд – Кърджали за образуване на дисциплинарно производство за налагане на дисциплинарно наказание на Асен Атанасов Черешаров – съдия в Районен съд – Кърджали (командирован в Районен съд – Златоград). 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ключени дисциплинарни производства с решение на СК на ВСС за периода 01.01.2025 г.- 30.06.2025 г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сциплинарно дело № 20/2024 г. </w:t>
      </w:r>
      <w:r>
        <w:rPr>
          <w:sz w:val="28"/>
          <w:szCs w:val="28"/>
        </w:rPr>
        <w:t>на СК на В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увано срещу Йордан Илиев Воденичаров - съдия в Окръжен съд – Велико Търново. С решение по протокол № 6/11.02.2025 г. на СК на ВСС не е наложено дисциплинарно наказание на съдия Йордан Воденичаров по направеното от ИВСС предложение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16/2024 г.</w:t>
      </w:r>
      <w:r>
        <w:rPr>
          <w:sz w:val="28"/>
          <w:szCs w:val="28"/>
        </w:rPr>
        <w:t xml:space="preserve"> на СК на ВСС, образувано срещу Румяна Запрянова Запрянова - съдия в Софийски районен съд. С решения по протокол № 12/25.03.2025 г., СК на ВСС се е произнесла, както следва: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на основание чл. 310, ал. 3 във връзка с ал. 1 ЗСВ, производството по делото е прекратено по конкретни, посочени в предложението на дисциплинарния състав дела, видове нарушения и съответни периоди;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 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жила дисциплинарно наказание по направеното от административния ръководител на СРС предложение в останалата му част, по която производството е допустимо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1/2025 г.</w:t>
      </w:r>
      <w:r>
        <w:rPr>
          <w:sz w:val="28"/>
          <w:szCs w:val="28"/>
        </w:rPr>
        <w:t xml:space="preserve"> на СК на ВСС, образувано срещу Галя Ангелова Маринова  –  съдия в Районен съд - Ловеч. С решение по протокол № 13/08.04.2025 г. на СК на ВСС, на основание чл. 310, ал. 2, изр. 2 ЗСВ, дисциплинарното производство е прекратено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12/2024 г.</w:t>
      </w:r>
      <w:r>
        <w:rPr>
          <w:sz w:val="28"/>
          <w:szCs w:val="28"/>
        </w:rPr>
        <w:t xml:space="preserve"> на СК на ВСС, образувано срещу Ангел Фебов Павлов - съдия в Софийски районен съд. С решение по протокол № 14/29.04.2025 г.  на СК на ВСС  не е наложено дисциплинарно наказание по направеното от ИВСС предложение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арно дело № 21/2024 г.</w:t>
      </w:r>
      <w:r>
        <w:rPr>
          <w:sz w:val="28"/>
          <w:szCs w:val="28"/>
        </w:rPr>
        <w:t xml:space="preserve"> на СК на ВСС, образувано срещу Теодорина Михайлова Димитрова – административен ръководител на Окръжен съд – Велико Търново. С решения по протокол № 19/17.06.2025 г., СК на ВСС се е произнесла, както следва: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на основание чл. 310, ал. 3 във връзка с ал. 1 ЗСВ, производството по делото е прекратено по конкретни, посочени в предложението на дисциплинарния състав дела, видове нарушения и съответни периоди;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 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жила дисциплинарно наказание по направеното от административния ръководител на ИВСС предложение в останалата му част, по която производството е допустимо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поведи на административни ръководители за налагане на дисциплинарни наказания, на основание чл. 311, т. 1 ЗСВ във връзка с чл. 308, ал. 1, т. 1 ЗСВ, за периода 01.01.2025 г.- 30.06.2025 г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решение по протокол № 14/29.04.2025 г. на СК на ВСС е </w:t>
      </w:r>
      <w:r>
        <w:rPr>
          <w:b/>
          <w:bCs/>
          <w:sz w:val="28"/>
          <w:szCs w:val="28"/>
        </w:rPr>
        <w:t>потвърдено</w:t>
      </w:r>
      <w:r>
        <w:rPr>
          <w:bCs/>
          <w:sz w:val="28"/>
          <w:szCs w:val="28"/>
        </w:rPr>
        <w:t xml:space="preserve"> наложеното със заповед № РД-13-110/18.02.2025 г. на административния ръководител на Районен съд – Русе дисциплинарно наказание „забележка“ на Ивайло Димитров Иванов – съдия в същия съд.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решение на КДДВИВСС-СК по протокол № 11/28.04.2025 г., е прието мотивирано предложение до СК на ВСС за приемане на решение, с което да потвърди наложеното със заповед № РД-1350/18.11.2024 г. на административния ръководител на Окръжен съд – Бургас дисциплинарно наказание „забележка“ на Галя Василева Белева – съдия в същия съд. С решение на СК на ВСС по протокол № 18/10.06.2025 г. е отложено разглеждането на точката, като са изискани допълнителни данни от председателя на Окръжен съд – Бургас. </w:t>
      </w:r>
    </w:p>
    <w:p>
      <w:pPr>
        <w:pStyle w:val="Style19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5. Заповеди по чл. 327 ЗСВ за обръщане на внимание от административни ръководители за периода 01.01.2025 г.- 30.06.2025 г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ъпили и приети за сведение от СК на ВСС са общо 2 (две) заповеди на съответния административен ръководител за обръщане на внимание на съдии за допуснати от тях нарушения по образуването и движението на делата или по организацията на работата им, както следва на: Милена Радославова Алексиева – съдия в Районен съд – Велико Търново; Сона Вахе Габардян – съдия в Районен съд – Чепеларе.</w:t>
      </w:r>
    </w:p>
    <w:p>
      <w:pPr>
        <w:pStyle w:val="Style19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bCs w:val="false"/>
          <w:sz w:val="28"/>
          <w:szCs w:val="28"/>
        </w:rPr>
        <w:t>Влезли в сила решения на Върховния административен съд, постановени по дела, образувани по жалби срещу решения на съдийската колегия на ВСС по дисциплинарни дела и предложения за образуване на дисциплинарно производство за налагане на дисциплинарно наказание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Ням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заимодействие с ИВСС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а 01.01.2025 г. до 30.06.2025 г. комисията е разгледала, както следва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6 (шест) сигнала от ИВСС, изготвени на основание чл. 54, ал. 1, т. 5 ЗС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 (двадесет) акта с резултати от извършени планови, тематични и по сигнал проверки от ИВСС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7 (двадесет и седем) броя информации от ИВСС относно предприети мерки от страна на административни ръководители на съдилища за изпълнение на препоръки дадени в актове и сигнали от проверки на ИВСС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лади от административни ръководители на съдилища за извършени проверки относно дела, неприключили в разумен срок, съответно за предприетите от тях мерки/действия за изпълнение на препоръките, съгласно протокол № 35/24.09.2024 г., т. 4 и протокол </w:t>
        <w:br/>
        <w:t xml:space="preserve">№ 44/26.11.2024 г., т. 3, приети на основание чл. 60м, ал. 2 от Глава трета „а“ ЗСВ </w:t>
      </w:r>
      <w:r>
        <w:rPr>
          <w:bCs/>
          <w:i/>
          <w:sz w:val="28"/>
          <w:szCs w:val="28"/>
        </w:rPr>
        <w:t>(разгледани в заседание на СК на ВСС, проведено на 08.04.2025 г., т. 6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анни за установените от ИВСС нарушения на правото на разглеждане и решаване на делата в разумен срок за периодите: 01.10.2024 г. - 31.12.2024 г. и 01.01.2025 г. - 31.03.2025 г. по глава трета „а“ от ЗСВ - 2 бр.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тчети на Министъра на правосъдието за постъпили и изплатени обезщетения по реда на Глава трета „а“ от ЗСВ за периодите: 01.10.2024 г. - 31.12.2024 г. и 01.01.2025 г. - 31.03.2025 г.- 2 бр.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ешение по протокол № 16/23.06.2025 г. е </w:t>
      </w:r>
      <w:r>
        <w:rPr>
          <w:b/>
          <w:bCs/>
          <w:sz w:val="28"/>
          <w:szCs w:val="28"/>
        </w:rPr>
        <w:t>одобрен</w:t>
      </w:r>
      <w:r>
        <w:rPr>
          <w:bCs/>
          <w:sz w:val="28"/>
          <w:szCs w:val="28"/>
        </w:rPr>
        <w:t xml:space="preserve"> Анализ на констатираните от ИВСС случаи на нарушаване правото на разглеждане и решаване на делото в разумен срок за периода 01.10.2024 г. - 31.03.2025 г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49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/>
      <w:i w:val="false"/>
    </w:rPr>
  </w:style>
  <w:style w:type="character" w:styleId="WW8Num11z1">
    <w:name w:val="WW8Num11z1"/>
    <w:qFormat/>
    <w:rPr>
      <w:rFonts w:ascii="Arial CYR" w:hAnsi="Arial CYR" w:cs="Arial CYR"/>
      <w:b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ExcelciorCyr;Times New Roman"/>
      <w:b/>
      <w:i w:val="false"/>
      <w:sz w:val="28"/>
    </w:rPr>
  </w:style>
  <w:style w:type="character" w:styleId="WW8Num17z1">
    <w:name w:val="WW8Num17z1"/>
    <w:qFormat/>
    <w:rPr>
      <w:rFonts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eastAsia="Calibri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1">
    <w:name w:val="Знак Char Char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arCarChar">
    <w:name w:val=" Char Char1 Car C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13" w:before="420" w:after="0"/>
      <w:jc w:val="both"/>
    </w:pPr>
    <w:rPr>
      <w:rFonts w:ascii="Arial" w:hAnsi="Arial" w:cs="Arial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6:00Z</dcterms:created>
  <dc:creator>Administrator</dc:creator>
  <dc:description/>
  <dc:language>en-US</dc:language>
  <cp:lastModifiedBy>Diana Dimitrova</cp:lastModifiedBy>
  <cp:lastPrinted>2025-07-02T16:29:00Z</cp:lastPrinted>
  <dcterms:modified xsi:type="dcterms:W3CDTF">2025-07-02T13:29:00Z</dcterms:modified>
  <cp:revision>236</cp:revision>
  <dc:subject/>
  <dc:title>ОТЧЕТ НА КОМИСИЯТА ПО ДИСЦИПЛИНАРНИ ПРОИЗВОДСТВА ОТНОСНО ОБРАЗУВАНИТЕ ДИСЦПЛИНАРНИ ПРОИЗВОДСТВА СРЕЩУ МАГИСТРАТИ И НАЛОЖЕНИТЕ ДИЦИПЛИНАРНИ НАКАЗАНИЯ ПО ЧЛ</dc:title>
</cp:coreProperties>
</file>