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24</w:t>
      </w:r>
      <w:r>
        <w:rPr>
          <w:b/>
        </w:rPr>
        <w:t xml:space="preserve"> / </w:t>
      </w:r>
      <w:r>
        <w:rPr>
          <w:b/>
          <w:lang w:val="ru-RU"/>
        </w:rPr>
        <w:t>31.03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районен прокурор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на прокуратура гр. Исперих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63/07.04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 Костов Ивано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ф.адм. ръководител - районен прокурор на РП Исперих</w:t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64/07.04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ин Цанев Цане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в РП Исперих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4-27T09:08:00Z</dcterms:modified>
  <cp:revision>124</cp:revision>
  <dc:subject/>
  <dc:title/>
</cp:coreProperties>
</file>